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-342900</wp:posOffset>
                </wp:positionV>
                <wp:extent cx="1790700" cy="1028700"/>
                <wp:effectExtent l="36195" t="41275" r="40005" b="0"/>
                <wp:wrapTight wrapText="bothSides">
                  <wp:wrapPolygon edited="0">
                    <wp:start x="0" y="10800"/>
                    <wp:lineTo x="15" y="10267"/>
                    <wp:lineTo x="54" y="9720"/>
                    <wp:lineTo x="123" y="9187"/>
                    <wp:lineTo x="214" y="8667"/>
                    <wp:lineTo x="337" y="8133"/>
                    <wp:lineTo x="483" y="7613"/>
                    <wp:lineTo x="651" y="7107"/>
                    <wp:lineTo x="850" y="6600"/>
                    <wp:lineTo x="1072" y="6120"/>
                    <wp:lineTo x="1317" y="5640"/>
                    <wp:lineTo x="1586" y="5173"/>
                    <wp:lineTo x="1877" y="4720"/>
                    <wp:lineTo x="2191" y="4280"/>
                    <wp:lineTo x="2528" y="3853"/>
                    <wp:lineTo x="2880" y="3453"/>
                    <wp:lineTo x="3255" y="3067"/>
                    <wp:lineTo x="3654" y="2707"/>
                    <wp:lineTo x="4067" y="2360"/>
                    <wp:lineTo x="4496" y="2027"/>
                    <wp:lineTo x="4940" y="1733"/>
                    <wp:lineTo x="5400" y="1453"/>
                    <wp:lineTo x="5875" y="1187"/>
                    <wp:lineTo x="6357" y="960"/>
                    <wp:lineTo x="6855" y="747"/>
                    <wp:lineTo x="7361" y="560"/>
                    <wp:lineTo x="7874" y="400"/>
                    <wp:lineTo x="8395" y="267"/>
                    <wp:lineTo x="8923" y="160"/>
                    <wp:lineTo x="9460" y="80"/>
                    <wp:lineTo x="9996" y="27"/>
                    <wp:lineTo x="10532" y="0"/>
                    <wp:lineTo x="11068" y="0"/>
                    <wp:lineTo x="11604" y="27"/>
                    <wp:lineTo x="12140" y="80"/>
                    <wp:lineTo x="12677" y="160"/>
                    <wp:lineTo x="13205" y="267"/>
                    <wp:lineTo x="13726" y="400"/>
                    <wp:lineTo x="14239" y="560"/>
                    <wp:lineTo x="14745" y="747"/>
                    <wp:lineTo x="15243" y="960"/>
                    <wp:lineTo x="15725" y="1187"/>
                    <wp:lineTo x="16200" y="1453"/>
                    <wp:lineTo x="16660" y="1733"/>
                    <wp:lineTo x="17104" y="2027"/>
                    <wp:lineTo x="17533" y="2360"/>
                    <wp:lineTo x="17946" y="2707"/>
                    <wp:lineTo x="18345" y="3067"/>
                    <wp:lineTo x="18720" y="3453"/>
                    <wp:lineTo x="19072" y="3853"/>
                    <wp:lineTo x="19409" y="4280"/>
                    <wp:lineTo x="19723" y="4720"/>
                    <wp:lineTo x="20014" y="5173"/>
                    <wp:lineTo x="20283" y="5640"/>
                    <wp:lineTo x="20528" y="6120"/>
                    <wp:lineTo x="20750" y="6600"/>
                    <wp:lineTo x="20949" y="7107"/>
                    <wp:lineTo x="21117" y="7613"/>
                    <wp:lineTo x="21263" y="8133"/>
                    <wp:lineTo x="21386" y="8667"/>
                    <wp:lineTo x="21477" y="9187"/>
                    <wp:lineTo x="21546" y="9720"/>
                    <wp:lineTo x="21585" y="1026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Zar Mazar" w:hAnsi="Zar Mazar" w:eastAsia="Zar Mazar" w:cs="Zar Mazar"/>
                                <w:lang w:bidi="hi-IN"/>
                              </w:rPr>
                              <w:t>دانشگاه علوم پزشکی و خدمات بهداشتی درمانی استان لرست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27pt;width:140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Zar Mazar" w:hAnsi="Zar Mazar" w:eastAsia="Zar Mazar" w:cs="Zar Mazar"/>
                          <w:lang w:bidi="hi-IN"/>
                        </w:rPr>
                        <w:t>دانشگاه علوم پزشکی و خدمات بهداشتی درمانی استان لرستان</w:t>
                      </w:r>
                    </w:p>
                  </w:txbxContent>
                </v:textbox>
                <v:path textpathok="t"/>
                <v:textpath on="t" fitshape="t" string="دانشگاه علوم پزشکی و خدمات بهداشتی درمانی استان لرستان" style="font-family:&quot;Zar Mazar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62385</wp:posOffset>
            </wp:positionH>
            <wp:positionV relativeFrom="paragraph">
              <wp:posOffset>-228600</wp:posOffset>
            </wp:positionV>
            <wp:extent cx="57975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03375</wp:posOffset>
                </wp:positionH>
                <wp:positionV relativeFrom="paragraph">
                  <wp:posOffset>-228600</wp:posOffset>
                </wp:positionV>
                <wp:extent cx="208216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2pt;mso-wrap-distance-left:9.05pt;mso-wrap-distance-right:9.05pt;mso-wrap-distance-top:0pt;mso-wrap-distance-bottom:0pt;margin-top:-18pt;mso-position-vertical-relative:text;margin-left:112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sz w:val="30"/>
          <w:szCs w:val="30"/>
          <w:rtl w:val="true"/>
        </w:rPr>
        <w:t xml:space="preserve">«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صـورتجلسـ</w:t>
      </w:r>
      <w:r>
        <w:rPr>
          <w:rFonts w:cs="B Titr"/>
          <w:rtl w:val="true"/>
        </w:rPr>
        <w:t xml:space="preserve">ه </w:t>
      </w:r>
      <w:r>
        <w:rPr>
          <w:rtl w:val="true"/>
        </w:rPr>
        <w:t>»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یا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39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ست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بی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ر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م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بی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ک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1273"/>
        <w:gridCol w:w="1332"/>
        <w:gridCol w:w="1523"/>
      </w:tblGrid>
      <w:tr>
        <w:trPr/>
        <w:tc>
          <w:tcPr>
            <w:tcW w:w="106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صوبات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</w:p>
        </w:tc>
      </w:tr>
      <w:tr>
        <w:trPr>
          <w:trHeight w:val="1111" w:hRule="atLeast"/>
        </w:trPr>
        <w:tc>
          <w:tcPr>
            <w:tcW w:w="106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10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604" w:leader="none"/>
        </w:tabs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67840</wp:posOffset>
                </wp:positionH>
                <wp:positionV relativeFrom="paragraph">
                  <wp:posOffset>-228600</wp:posOffset>
                </wp:positionV>
                <wp:extent cx="23101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72pt;mso-wrap-distance-left:9.05pt;mso-wrap-distance-right:9.05pt;mso-wrap-distance-top:0pt;mso-wrap-distance-bottom:0pt;margin-top:-18pt;mso-position-vertical-relative:text;margin-left:11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 Maz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5:00Z</dcterms:created>
  <dc:creator>EDC</dc:creator>
  <dc:description/>
  <cp:keywords/>
  <dc:language>en-US</dc:language>
  <cp:lastModifiedBy>pc</cp:lastModifiedBy>
  <cp:lastPrinted>2025-01-05T08:32:00Z</cp:lastPrinted>
  <dcterms:modified xsi:type="dcterms:W3CDTF">2025-01-05T05:05:00Z</dcterms:modified>
  <cp:revision>2</cp:revision>
  <dc:subject/>
  <dc:title/>
</cp:coreProperties>
</file>